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61-4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42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феврал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у правонарушении Ашихмина А.Л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ихмина Александра Леонидовича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одившегося </w:t>
      </w:r>
      <w:r>
        <w:rPr>
          <w:rStyle w:val="CatExternalSystem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</w:t>
      </w:r>
      <w:r>
        <w:rPr>
          <w:rStyle w:val="CatUserDefined505712141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оссийской Федерации, неработающего, зарегистрированного в </w:t>
      </w:r>
      <w:r>
        <w:rPr>
          <w:rStyle w:val="CatUserDefined150245386grp22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1.2024 года в 00 час. 01 мин., находясь по адресу: </w:t>
      </w:r>
      <w:r>
        <w:rPr>
          <w:rStyle w:val="CatUserDefined1727887332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шихмин А.Л., подвергнутый 08.11.2023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1.11.2023 года по 20.01.2024 года штраф не уплат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 А.Л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ом заседании с правонарушением согласи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345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УМВД России г. Нижневартовск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и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20.01.2024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Ашихмина А.Л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ихмина Александра Леонидовича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UserDefined505712141grp21rplc11">
    <w:name w:val="cat-UserDefined505712141 grp-21 rplc-11"/>
    <w:basedOn w:val="DefaultParagraphFont"/>
    <w:qFormat/>
    <w:rPr/>
  </w:style>
  <w:style w:type="character" w:styleId="CatUserDefined150245386grp22rplc14">
    <w:name w:val="cat-UserDefined150245386 grp-22 rplc-14"/>
    <w:basedOn w:val="DefaultParagraphFont"/>
    <w:qFormat/>
    <w:rPr/>
  </w:style>
  <w:style w:type="character" w:styleId="CatUserDefined1727887332grp23rplc18">
    <w:name w:val="cat-UserDefined-1727887332 grp-23 rplc-18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